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５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富士宮市長　宛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募辞退届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で申請した富士宮市生活困窮世帯の子どもの学習・生活支援事業業務委託企画提案への応募を辞退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法人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代表者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辞退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Hewlett-Packard</dc:creator>
  <dc:description/>
  <cp:keywords/>
  <dc:language>en-US</dc:language>
  <cp:lastModifiedBy>新谷　久美子</cp:lastModifiedBy>
  <cp:lastPrinted>2023-04-06T15:07:00Z</cp:lastPrinted>
  <dcterms:modified xsi:type="dcterms:W3CDTF">2023-04-06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