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４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募内容・条件に対する質問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富士宮市生活困窮世帯の子どもの学習・生活支援事業業務委託企画提案申込に関して、下記のとおり質問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 人 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 在 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 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 絡 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ＴＥＬ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Ｅ</w:t>
            </w:r>
            <w:r>
              <w:rPr>
                <w:rFonts w:cs="ＭＳ 明朝" w:ascii="ＭＳ 明朝" w:hAnsi="ＭＳ 明朝"/>
              </w:rPr>
              <w:t>-mail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タイトル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募要領で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応部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ページ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該当箇所：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318"/>
      </w:tblGrid>
      <w:tr>
        <w:trPr>
          <w:trHeight w:val="5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問　内　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記入は枠内に収め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Hewlett-Packard</dc:creator>
  <dc:description/>
  <cp:keywords/>
  <dc:language>en-US</dc:language>
  <cp:lastModifiedBy>新谷　久美子</cp:lastModifiedBy>
  <cp:lastPrinted>2023-04-06T15:05:00Z</cp:lastPrinted>
  <dcterms:modified xsi:type="dcterms:W3CDTF">2023-06-28T0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1691</vt:r8>
  </property>
</Properties>
</file>