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都道府県知事（保健所を設置する市又は特別区にあつては、市長又は区長）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1-06T05:23:00Z</dcterms:modified>
  <cp:revision>1</cp:revision>
  <dc:subject/>
  <dc:title/>
</cp:coreProperties>
</file>