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富士宮市空き店舗等対策事業　事業計画書・収支予算書</w:t>
      </w:r>
    </w:p>
    <w:p>
      <w:pPr>
        <w:pStyle w:val="Normal"/>
        <w:ind w:firstLine="37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  <w:t>１　業種及び開業予定時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2"/>
        <w:gridCol w:w="1740"/>
        <w:gridCol w:w="34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業予定時期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開業場所（住所）及び開業者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969"/>
      </w:tblGrid>
      <w:tr>
        <w:trPr>
          <w:trHeight w:val="5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業場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富士宮市</w:t>
            </w:r>
          </w:p>
        </w:tc>
      </w:tr>
      <w:tr>
        <w:trPr>
          <w:trHeight w:val="5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業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</w:t>
      </w:r>
      <w:r>
        <w:rPr/>
        <w:t>　出店動機　（当市の商店街に出店を決めた動機・目的）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34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事業の経歴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1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経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歴・沿革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済みの資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　　　　　　　　　　　　　　　　□　無</w:t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68910</wp:posOffset>
                      </wp:positionV>
                      <wp:extent cx="90805" cy="71945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19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6920 h 407880"/>
                                  <a:gd name="textAreaBottom" fmla="*/ 390960 h 40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.7pt;margin-top:13.3pt;width:7.1pt;height:56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0755</wp:posOffset>
                      </wp:positionH>
                      <wp:positionV relativeFrom="paragraph">
                        <wp:posOffset>168910</wp:posOffset>
                      </wp:positionV>
                      <wp:extent cx="90805" cy="71945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19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6920 h 407880"/>
                                  <a:gd name="textAreaBottom" fmla="*/ 390960 h 40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75.65pt;margin-top:13.3pt;width:7.1pt;height:56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営業時間・定休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時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休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取扱い商品・サービス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29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い商品・サービスの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品等の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店の魅力・アピールポイント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７</w:t>
      </w:r>
      <w:r>
        <w:rPr/>
        <w:t>　従業員数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588"/>
        <w:gridCol w:w="3374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勤役員の人数（法人のみ記入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　　　　　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（うち家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人（　　　人）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ート・アルバイト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　　　　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与支払時期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月末日〆　　　　　　　翌日　　日支払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ボーナスの支給月、　　　　月　　　　　月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８　その他　（事業の将来目的・販路拡大計画等について</w:t>
      </w:r>
      <w:r>
        <w:rPr/>
        <w:t>自由記載）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79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９　補助金事業工程表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44"/>
        <w:gridCol w:w="544"/>
        <w:gridCol w:w="543"/>
        <w:gridCol w:w="543"/>
        <w:gridCol w:w="543"/>
        <w:gridCol w:w="543"/>
        <w:gridCol w:w="515"/>
        <w:gridCol w:w="483"/>
        <w:gridCol w:w="468"/>
        <w:gridCol w:w="543"/>
        <w:gridCol w:w="543"/>
        <w:gridCol w:w="543"/>
      </w:tblGrid>
      <w:tr>
        <w:trPr>
          <w:trHeight w:val="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月</w:t>
            </w:r>
          </w:p>
        </w:tc>
      </w:tr>
      <w:tr>
        <w:trPr>
          <w:trHeight w:val="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装（外装）工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工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（備品）納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０－１　収支予算書</w:t>
      </w:r>
    </w:p>
    <w:tbl>
      <w:tblPr>
        <w:tblW w:w="85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4039"/>
        <w:gridCol w:w="3688"/>
      </w:tblGrid>
      <w:tr>
        <w:trPr>
          <w:trHeight w:val="430" w:hRule="atLeast"/>
        </w:trPr>
        <w:tc>
          <w:tcPr>
            <w:tcW w:w="48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店舗改修に係る支出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必要資金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金額</w:t>
            </w:r>
          </w:p>
        </w:tc>
      </w:tr>
      <w:tr>
        <w:trPr>
          <w:trHeight w:val="430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設備資金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店舗改修費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店舗建設費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備品購入費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小計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運転資金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小計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（店舗改装に係る収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7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達方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親族・知人・友人からの借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からの借入</w:t>
            </w:r>
          </w:p>
          <w:p>
            <w:pPr>
              <w:pStyle w:val="Normal"/>
              <w:ind w:firstLine="22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入先；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</w:p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入先；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庫からの借入　　</w:t>
            </w:r>
          </w:p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入先；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</w:p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入先；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０－２　収支予算書</w:t>
      </w:r>
    </w:p>
    <w:tbl>
      <w:tblPr>
        <w:tblW w:w="8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3909"/>
        <w:gridCol w:w="3677"/>
      </w:tblGrid>
      <w:tr>
        <w:trPr>
          <w:trHeight w:val="374" w:hRule="atLeast"/>
        </w:trPr>
        <w:tc>
          <w:tcPr>
            <w:tcW w:w="4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店舗営業に係る支出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必要資金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金額</w:t>
            </w:r>
          </w:p>
        </w:tc>
      </w:tr>
      <w:tr>
        <w:trPr>
          <w:trHeight w:val="37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設備資金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備品購入費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車両購入費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小計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運転資金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商品仕入資金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経費支払資金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家賃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水道光熱費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小計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3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店舗営業に係る収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7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達方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親族・知人・友人からの借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からの借入</w:t>
            </w:r>
          </w:p>
          <w:p>
            <w:pPr>
              <w:pStyle w:val="Normal"/>
              <w:ind w:firstLine="22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入先；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</w:p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入先；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庫からの借入　　</w:t>
            </w:r>
          </w:p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入先；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</w:p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入先；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１</w:t>
      </w:r>
      <w:r>
        <w:rPr/>
        <w:t>－１　事業の見通し（月平均）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835"/>
        <w:gridCol w:w="2977"/>
      </w:tblGrid>
      <w:tr>
        <w:trPr>
          <w:trHeight w:val="8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開業当初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軌道に乗った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年　　月頃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家賃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経費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利益①－②＝</w:t>
      </w:r>
      <w:r>
        <w:rPr>
          <w:sz w:val="22"/>
          <w:szCs w:val="22"/>
          <w:u w:val="single"/>
        </w:rPr>
        <w:t>　　　　　万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１－２　事業の見通し（月平均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2"/>
        <w:gridCol w:w="2901"/>
        <w:gridCol w:w="2901"/>
      </w:tblGrid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業当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軌道に乗った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年　　月頃）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　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原価　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仕入高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　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件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賃借料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光熱費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利益①－②－③＝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万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　　　　　　年　　　月　　　日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35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住　</w:t>
      </w:r>
      <w:r>
        <w:rPr>
          <w:kern w:val="0"/>
          <w:sz w:val="22"/>
          <w:szCs w:val="22"/>
        </w:rPr>
        <w:t>所　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（所在地）</w:t>
      </w:r>
    </w:p>
    <w:p>
      <w:pPr>
        <w:pStyle w:val="Normal"/>
        <w:ind w:firstLine="2310"/>
        <w:rPr/>
      </w:pPr>
      <w:r>
        <w:rPr>
          <w:sz w:val="22"/>
          <w:szCs w:val="22"/>
        </w:rPr>
        <w:t>申請者　氏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ind w:firstLine="429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　　　（名称及び代表者氏名）</w:t>
      </w:r>
    </w:p>
    <w:p>
      <w:pPr>
        <w:pStyle w:val="Normal"/>
        <w:ind w:firstLine="2420"/>
        <w:rPr/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電話番号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5747385</wp:posOffset>
                </wp:positionV>
                <wp:extent cx="5422900" cy="534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他に参考となる資料がございましたら、本計画書に添えて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上記項目を含んだ事業計画と収支予算であれば様式は問い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42.1pt;mso-wrap-distance-left:9.05pt;mso-wrap-distance-right:9.05pt;mso-wrap-distance-top:3.6pt;mso-wrap-distance-bottom:3.6pt;margin-top:452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他に参考となる資料がございましたら、本計画書に添えてご提出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上記項目を含んだ事業計画と収支予算であれば様式は問いませ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39:00Z</dcterms:created>
  <dc:creator>富士宮市</dc:creator>
  <dc:description/>
  <cp:keywords/>
  <dc:language>en-US</dc:language>
  <cp:lastModifiedBy>佐野　ひかる</cp:lastModifiedBy>
  <cp:lastPrinted>2023-01-31T17:11:00Z</cp:lastPrinted>
  <dcterms:modified xsi:type="dcterms:W3CDTF">2025-03-06T05:07:00Z</dcterms:modified>
  <cp:revision>25</cp:revision>
  <dc:subject/>
  <dc:title/>
</cp:coreProperties>
</file>