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PMingLiU;Microsoft JhengHei" w:cs="ＭＳ 明朝;MS Mincho"/>
          <w:kern w:val="2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 w:val="22"/>
          <w:szCs w:val="22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8"/>
          <w:szCs w:val="28"/>
          <w:lang w:eastAsia="zh-TW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  <w:lang w:eastAsia="zh-TW"/>
        </w:rPr>
        <w:t>様式２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8"/>
          <w:szCs w:val="28"/>
          <w:lang w:eastAsia="zh-TW"/>
        </w:rPr>
        <w:t>紙入札方式参加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（宛先）富士宮市長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  <w:lang w:eastAsia="zh-TW"/>
        </w:rPr>
        <w:t>　　　　　　　　　　　　　　　　　　　　（申請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業者コード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住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商号又は名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代表者名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下記案件について、富士宮市の電子入札に参加できないので、紙入札方式による参加を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１ 案件名称（入札番号及び工事名（業務名）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２ 電子入札システムによる参加ができない理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上記について承認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14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45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（発注者）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221615</wp:posOffset>
                </wp:positionV>
                <wp:extent cx="483743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35.55pt;mso-wrap-distance-left:9.05pt;mso-wrap-distance-right:9.05pt;mso-wrap-distance-top:3.6pt;mso-wrap-distance-bottom:3.6pt;margin-top:17.4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9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3E13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9:00Z</dcterms:created>
  <dc:creator>U27570</dc:creator>
  <dc:description/>
  <dc:language>en-US</dc:language>
  <cp:lastModifiedBy>小田　典之</cp:lastModifiedBy>
  <cp:lastPrinted>2021-03-03T13:39:00Z</cp:lastPrinted>
  <dcterms:modified xsi:type="dcterms:W3CDTF">2021-03-18T06:37:00Z</dcterms:modified>
  <cp:revision>11</cp:revision>
  <dc:subject/>
  <dc:title>富士宮市電子入札運用基準</dc:title>
</cp:coreProperties>
</file>