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１</w:t>
      </w:r>
    </w:p>
    <w:tbl>
      <w:tblPr>
        <w:tblW w:w="3232" w:type="dxa"/>
        <w:jc w:val="left"/>
        <w:tblInd w:w="5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02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  <w:t>　　　　　　　　　　</w:t>
      </w:r>
    </w:p>
    <w:p>
      <w:pPr>
        <w:pStyle w:val="Normal"/>
        <w:spacing w:lineRule="exact" w:line="238"/>
        <w:jc w:val="center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  <w:br/>
      </w: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5643880" cy="616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616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202"/>
                              <w:gridCol w:w="1010"/>
                              <w:gridCol w:w="202"/>
                              <w:gridCol w:w="606"/>
                              <w:gridCol w:w="606"/>
                              <w:gridCol w:w="202"/>
                              <w:gridCol w:w="404"/>
                              <w:gridCol w:w="606"/>
                              <w:gridCol w:w="404"/>
                              <w:gridCol w:w="101"/>
                              <w:gridCol w:w="179"/>
                              <w:gridCol w:w="528"/>
                              <w:gridCol w:w="202"/>
                              <w:gridCol w:w="202"/>
                              <w:gridCol w:w="404"/>
                              <w:gridCol w:w="404"/>
                              <w:gridCol w:w="202"/>
                              <w:gridCol w:w="744"/>
                              <w:gridCol w:w="64"/>
                              <w:gridCol w:w="202"/>
                              <w:gridCol w:w="1010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産開始の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主要製品別生産能力及び生産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製品名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産能力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産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7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水源別工業用水使用量　　　　計　　　　　　　　　　　　　　　（単位：トン／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水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業用水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川表流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井戸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収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電力の使用量　　　　計　　　　　　　　　　　　　　（単位：ＫＷＨ／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買電による電力使用量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  <w:t>　自家発電による電力使用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7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7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輸送手段別輸送量　　　　計　　　　　　　　　　　　　　　（単位：トン／月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自動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鉄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船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燃料・原材料及び外注部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製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従業員数　　　計　　　　　　　　　　　　　　　　　　　　　（単位：人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員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女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女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485.35pt;mso-wrap-distance-left:0pt;mso-wrap-distance-right:7.1pt;mso-wrap-distance-top:0pt;mso-wrap-distance-bottom:0pt;margin-top:0.05pt;mso-position-vertical-relative:text;margin-left:15.15pt;mso-position-horizontal-relative:text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202"/>
                        <w:gridCol w:w="1010"/>
                        <w:gridCol w:w="202"/>
                        <w:gridCol w:w="606"/>
                        <w:gridCol w:w="606"/>
                        <w:gridCol w:w="202"/>
                        <w:gridCol w:w="404"/>
                        <w:gridCol w:w="606"/>
                        <w:gridCol w:w="404"/>
                        <w:gridCol w:w="101"/>
                        <w:gridCol w:w="179"/>
                        <w:gridCol w:w="528"/>
                        <w:gridCol w:w="202"/>
                        <w:gridCol w:w="202"/>
                        <w:gridCol w:w="404"/>
                        <w:gridCol w:w="404"/>
                        <w:gridCol w:w="202"/>
                        <w:gridCol w:w="744"/>
                        <w:gridCol w:w="64"/>
                        <w:gridCol w:w="202"/>
                        <w:gridCol w:w="1010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生産開始の日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8484" w:type="dxa"/>
                            <w:gridSpan w:val="2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主要製品別生産能力及び生産数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製品名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生産能力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生産数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78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8484" w:type="dxa"/>
                            <w:gridSpan w:val="2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水源別工業用水使用量　　　　計　　　　　　　　　　　　　　　（単位：トン／日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上水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工業用水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河川表流水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井戸水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回収水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海水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8484" w:type="dxa"/>
                            <w:gridSpan w:val="2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電力の使用量　　　　計　　　　　　　　　　　　　　（単位：ＫＷＨ／日）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買電による電力使用量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  <w:t>　自家発電による電力使用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1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78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8484" w:type="dxa"/>
                            <w:gridSpan w:val="2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7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輸送手段別輸送量　　　　計　　　　　　　　　　　　　　　（単位：トン／月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自動車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鉄道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船舶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燃料・原材料及び外注部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製品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8484" w:type="dxa"/>
                            <w:gridSpan w:val="2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従業員数　　　計　　　　　　　　　　　　　　　　　　　　　（単位：人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職員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男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工員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男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女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女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8"/>
        <w:jc w:val="left"/>
        <w:rPr/>
      </w:pPr>
      <w:r>
        <w:rPr/>
        <w:t>備考　１　生産能力及び生産数量は、各々の業種に応じ通常用いる単位で記載して下さい。（例　トン　　　　／日、㎡／月等）輸送量は、トン換算した値で１カ月当り平均輸送量を記載してください。</w:t>
      </w:r>
    </w:p>
    <w:p>
      <w:pPr>
        <w:pStyle w:val="Normal"/>
        <w:spacing w:lineRule="exact" w:line="238"/>
        <w:jc w:val="left"/>
        <w:rPr/>
      </w:pPr>
      <w:r>
        <w:rPr/>
        <w:t>　　　２　事業概要説明書の用紙の大きさは、日本工業規格Ａ４を用いて下さい。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58:00Z</dcterms:created>
  <dc:creator>sdouser</dc:creator>
  <dc:description/>
  <cp:keywords/>
  <dc:language>en-US</dc:language>
  <cp:lastModifiedBy>U34347</cp:lastModifiedBy>
  <cp:lastPrinted>2005-02-16T14:57:00Z</cp:lastPrinted>
  <dcterms:modified xsi:type="dcterms:W3CDTF">2013-02-18T04:58:00Z</dcterms:modified>
  <cp:revision>2</cp:revision>
  <dc:subject/>
  <dc:title>様式Ｂ</dc:title>
</cp:coreProperties>
</file>