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４号様式（第１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配置予定技術者等の資格・工事経歴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入札参加を希望する工事名　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4200" w:right="880" w:firstLine="8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00" w:right="880" w:firstLine="840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会社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882"/>
        <w:gridCol w:w="6120"/>
      </w:tblGrid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技術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最　終　学　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法令による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建設工事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施工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工　　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年　月　日　～　　　　年　月　日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受注形態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単　体　　／　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ＪＶ（出資比率　　％）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従事役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規模・寸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構造形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材料･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設計条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法令による免許については、免許を証明する書面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9056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0:00Z</dcterms:created>
  <dc:creator>山田　真理</dc:creator>
  <dc:description/>
  <dc:language>en-US</dc:language>
  <cp:lastModifiedBy>山田　真理</cp:lastModifiedBy>
  <cp:lastPrinted>2011-02-16T14:45:00Z</cp:lastPrinted>
  <dcterms:modified xsi:type="dcterms:W3CDTF">2014-04-14T01:40:00Z</dcterms:modified>
  <cp:revision>2</cp:revision>
  <dc:subject/>
  <dc:title/>
</cp:coreProperties>
</file>