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３号様式（第１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同種工事の施工実績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入札参加を希望する工事名　　</w:t>
      </w: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4200" w:right="880" w:firstLine="8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200" w:right="880" w:firstLine="840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会社名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87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5900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firstLine="6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autoSpaceDE w:val="false"/>
              <w:ind w:left="181" w:firstLine="6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ind w:left="181" w:firstLine="6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ind w:left="181" w:firstLine="6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autoSpaceDE w:val="false"/>
              <w:ind w:left="181" w:firstLine="6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autoSpaceDE w:val="false"/>
              <w:ind w:left="181" w:firstLine="6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firstLine="6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firstLine="6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施工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firstLine="6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firstLine="6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工期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1" w:hanging="0"/>
              <w:jc w:val="distribut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年　月　日　～　　　　年　月　日</w:t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firstLine="6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受注形態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単　体　　／　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ＪＶ（出資比率　　％）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概</w:t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規模・寸法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構造形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使用材料･数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設計条件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過去において施工した工事を１件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記載した施工実績を証明する書類を添付すること。（例：契約書の写し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共同企業体で施工した場合は、共同企業体に係る協定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AC3C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9:00Z</dcterms:created>
  <dc:creator>山田　真理</dc:creator>
  <dc:description/>
  <dc:language>en-US</dc:language>
  <cp:lastModifiedBy>山田　真理</cp:lastModifiedBy>
  <cp:lastPrinted>2011-02-16T14:45:00Z</cp:lastPrinted>
  <dcterms:modified xsi:type="dcterms:W3CDTF">2014-04-14T01:39:00Z</dcterms:modified>
  <cp:revision>2</cp:revision>
  <dc:subject/>
  <dc:title/>
</cp:coreProperties>
</file>