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－１号様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pacing w:val="144"/>
          <w:kern w:val="0"/>
        </w:rPr>
        <w:t>同種工事の施工実</w:t>
      </w:r>
      <w:r>
        <w:rPr>
          <w:spacing w:val="3"/>
          <w:kern w:val="0"/>
        </w:rPr>
        <w:t>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30"/>
        <w:rPr>
          <w:u w:val="single"/>
        </w:rPr>
      </w:pPr>
      <w:r>
        <w:rPr>
          <w:u w:val="single"/>
        </w:rPr>
        <w:t>商号又は名称　　　　　　　　　　　　　　　　　　　　　　　</w:t>
      </w:r>
    </w:p>
    <w:p>
      <w:pPr>
        <w:pStyle w:val="Normal"/>
        <w:ind w:firstLine="903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工種：　　　　　　　　　　　　　　　　　　　　</w:t>
      </w:r>
      <w:r>
        <w:rPr/>
        <w:t>　　　　　　　　　　　　　　　　</w:t>
      </w:r>
    </w:p>
    <w:p>
      <w:pPr>
        <w:pStyle w:val="Normal"/>
        <w:ind w:left="420" w:hanging="0"/>
        <w:rPr/>
      </w:pPr>
      <w:r>
        <w:rPr/>
        <w:t>（注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8910955" cy="3726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372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6"/>
                              <w:gridCol w:w="1672"/>
                              <w:gridCol w:w="5881"/>
                              <w:gridCol w:w="588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9"/>
                                      <w:kern w:val="0"/>
                                    </w:rPr>
                                    <w:t>工事名称</w:t>
                                  </w:r>
                                  <w:r>
                                    <w:rPr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建設工事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発注機</w:t>
                                  </w:r>
                                  <w:r>
                                    <w:rPr>
                                      <w:kern w:val="0"/>
                                    </w:rPr>
                                    <w:t>関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設工事箇所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契約金</w:t>
                                  </w:r>
                                  <w:r>
                                    <w:rPr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工</w:t>
                                  </w:r>
                                  <w:r>
                                    <w:rPr>
                                      <w:kern w:val="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発注形</w:t>
                                  </w:r>
                                  <w:r>
                                    <w:rPr>
                                      <w:kern w:val="0"/>
                                    </w:rPr>
                                    <w:t>態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9"/>
                                      <w:kern w:val="0"/>
                                    </w:rPr>
                                    <w:t>工事概要</w:t>
                                  </w:r>
                                  <w:r>
                                    <w:rPr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規模・寸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構造形</w:t>
                                  </w:r>
                                  <w:r>
                                    <w:rPr>
                                      <w:kern w:val="0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機材・数量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設計条</w:t>
                                  </w:r>
                                  <w:r>
                                    <w:rPr>
                                      <w:kern w:val="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備</w:t>
                                  </w:r>
                                  <w:r>
                                    <w:rPr>
                                      <w:kern w:val="0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293.45pt;mso-wrap-distance-left:0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40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6"/>
                        <w:gridCol w:w="1672"/>
                        <w:gridCol w:w="5881"/>
                        <w:gridCol w:w="588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79"/>
                                <w:kern w:val="0"/>
                              </w:rPr>
                              <w:t>工事名称</w:t>
                            </w:r>
                            <w:r>
                              <w:rPr>
                                <w:kern w:val="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</w:rPr>
                              <w:t>建設工事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発注機</w:t>
                            </w:r>
                            <w:r>
                              <w:rPr>
                                <w:kern w:val="0"/>
                              </w:rPr>
                              <w:t>関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設工事箇所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契約金</w:t>
                            </w:r>
                            <w:r>
                              <w:rPr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工</w:t>
                            </w:r>
                            <w:r>
                              <w:rPr>
                                <w:kern w:val="0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発注形</w:t>
                            </w:r>
                            <w:r>
                              <w:rPr>
                                <w:kern w:val="0"/>
                              </w:rPr>
                              <w:t>態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79"/>
                                <w:kern w:val="0"/>
                              </w:rPr>
                              <w:t>工事概要</w:t>
                            </w:r>
                            <w:r>
                              <w:rPr>
                                <w:kern w:val="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</w:rPr>
                              <w:t>規模・寸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構造形</w:t>
                            </w:r>
                            <w:r>
                              <w:rPr>
                                <w:kern w:val="0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機材・数量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設計条</w:t>
                            </w:r>
                            <w:r>
                              <w:rPr>
                                <w:kern w:val="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備</w:t>
                            </w:r>
                            <w:r>
                              <w:rPr>
                                <w:kern w:val="0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firstLine="210"/>
        <w:rPr/>
      </w:pPr>
      <w:r>
        <w:rPr/>
        <w:t>１　同種、同等以上の施工実績のものを記載すること。なお、施工実績の期間は、直近１０年間で工事が完成し引渡しが済んでいるものとする。</w:t>
      </w:r>
    </w:p>
    <w:p>
      <w:pPr>
        <w:pStyle w:val="Normal"/>
        <w:ind w:left="420" w:firstLine="210"/>
        <w:rPr/>
      </w:pPr>
      <w:r>
        <w:rPr/>
        <w:t>２　契約書の写し又は工事の内容が確認できる資料の写し（工事カルテ（</w:t>
      </w:r>
      <w:r>
        <w:rPr/>
        <w:t>CORINS</w:t>
      </w:r>
      <w:r>
        <w:rPr/>
        <w:t>））を添付すること。</w:t>
      </w:r>
    </w:p>
    <w:p>
      <w:pPr>
        <w:pStyle w:val="Normal"/>
        <w:ind w:left="420" w:firstLine="21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4:12:00Z</dcterms:created>
  <dc:creator>U27570</dc:creator>
  <dc:description/>
  <dc:language>en-US</dc:language>
  <cp:lastModifiedBy>FJPC0254</cp:lastModifiedBy>
  <cp:lastPrinted>2006-06-05T11:17:00Z</cp:lastPrinted>
  <dcterms:modified xsi:type="dcterms:W3CDTF">2006-06-05T02:17:00Z</dcterms:modified>
  <cp:revision>5</cp:revision>
  <dc:subject/>
  <dc:title>第４号様式</dc:title>
</cp:coreProperties>
</file>