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の通行制限の変更手続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須藤秀忠　様</w:t>
      </w:r>
    </w:p>
    <w:p>
      <w:pPr>
        <w:pStyle w:val="Normal"/>
        <w:rPr/>
      </w:pPr>
      <w:r>
        <w:rPr/>
        <w:t>（都市整備部・管理課）</w:t>
      </w:r>
    </w:p>
    <w:p>
      <w:pPr>
        <w:pStyle w:val="Normal"/>
        <w:ind w:left="0" w:right="0" w:firstLine="4677"/>
        <w:rPr/>
      </w:pPr>
      <w:r>
        <w:rPr/>
        <w:t>申請者住所</w:t>
      </w:r>
    </w:p>
    <w:p>
      <w:pPr>
        <w:pStyle w:val="Normal"/>
        <w:ind w:left="0" w:right="0" w:firstLine="4677"/>
        <w:rPr/>
      </w:pPr>
      <w:r>
        <w:rPr/>
        <w:t>　氏名　　　　　　　　　　　　　　</w:t>
      </w:r>
    </w:p>
    <w:p>
      <w:pPr>
        <w:pStyle w:val="Normal"/>
        <w:ind w:left="0" w:right="0" w:firstLine="4677"/>
        <w:rPr/>
      </w:pPr>
      <w:r>
        <w:rPr/>
        <w:t>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道路の通行制限の変更手続きを次のとおり依頼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94"/>
      </w:tblGrid>
      <w:tr>
        <w:trPr>
          <w:trHeight w:val="1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路線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場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市道　　　　　　　　　　　　　　　　　　　　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富士宮市　　　　　　　　　　　　　　　　　　地先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行の禁止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内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車両全面通行止　　　片側交互通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夜間開放：　有り　　無し</w:t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時間　　　　　　時　　　分　　～　　　　時　　　分</w:t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行の禁止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迂回路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り　　　無し</w:t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工業者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現場責任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ス路線の有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会社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り　　　無し</w:t>
            </w:r>
          </w:p>
        </w:tc>
      </w:tr>
      <w:tr>
        <w:trPr>
          <w:trHeight w:val="1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>＊依頼書一式をバス路線有りの場合４部・無しの場合３部提出すること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消防組合消防長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届出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　　　　　　　　　　　　　</w:t>
      </w:r>
      <w:r>
        <w:rPr/>
        <w:tab/>
        <w:tab/>
        <w:tab/>
        <w:tab/>
        <w:tab/>
        <w:tab/>
      </w:r>
      <w:r>
        <w:rPr/>
        <w:t>　　　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道路の通行制限の変更手続きを次のとおり依頼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7"/>
        <w:gridCol w:w="5157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路線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場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市道　　　　　　　　　　　　　　　　　　　　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富士宮市　　　　　　　　　　　　　　　　　　地先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行の禁止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内容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車両全面通行止　　　片側交互通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夜間開放：　有り　　無し</w:t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時間　　　　　　時　　　分　　～　　　　時　　　分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迂回路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り　　　無し</w:t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工業者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現場責任者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　付　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経　過　欄</w:t>
            </w:r>
          </w:p>
        </w:tc>
      </w:tr>
      <w:tr>
        <w:trPr>
          <w:trHeight w:val="166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.</w:t>
      </w:r>
      <w:r>
        <w:rPr/>
        <w:t>＊欄は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F535C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14:00Z</dcterms:created>
  <dc:creator>大山　恵里佳</dc:creator>
  <dc:description/>
  <dc:language>en-US</dc:language>
  <cp:lastModifiedBy>大山　恵里佳</cp:lastModifiedBy>
  <cp:lastPrinted>2015-01-27T10:35:00Z</cp:lastPrinted>
  <dcterms:modified xsi:type="dcterms:W3CDTF">2015-01-27T01:35:00Z</dcterms:modified>
  <cp:revision>2</cp:revision>
  <dc:subject/>
  <dc:title/>
</cp:coreProperties>
</file>