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850"/>
        <w:gridCol w:w="3755"/>
      </w:tblGrid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（　　　　　年　　　月　　　日生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った危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扱った期間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から　　　年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atLeast" w:line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</w:rPr>
            </w:pPr>
            <w:r>
              <w:rPr>
                <w:sz w:val="24"/>
              </w:rPr>
              <w:t>（　　　　年　　　月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で囲むこと）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　　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　　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証明年月日　　　　　　　　　　　　　　　年　　　　月　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証　明　者　　　職　　名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　　　　　氏　　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電話番号　　　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危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険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物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取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扱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等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実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務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経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験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証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明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</w:t>
      </w: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危険物取扱者免状の写し（表・裏）を添付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6:00Z</dcterms:created>
  <dc:creator/>
  <dc:description/>
  <cp:keywords/>
  <dc:language>en-US</dc:language>
  <cp:lastModifiedBy/>
  <cp:lastPrinted>2007-07-23T12:39:00Z</cp:lastPrinted>
  <dcterms:modified xsi:type="dcterms:W3CDTF">2022-04-04T04:14:00Z</dcterms:modified>
  <cp:revision>2</cp:revision>
  <dc:subject/>
  <dc:title>氏　　　　　名</dc:title>
</cp:coreProperties>
</file>