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記　載　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主防災組織運営費補助金実績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（自主防災組織名）○　○　○　○　　　区自主防災会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所　富士宮市　○　○　〇　〇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（代表者）</w:t>
      </w:r>
    </w:p>
    <w:p>
      <w:pPr>
        <w:pStyle w:val="Normal"/>
        <w:ind w:firstLine="3600"/>
        <w:rPr/>
      </w:pPr>
      <w:r>
        <w:rPr/>
        <w:t>氏　名　○　　○　　○　　○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運営費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hd w:fill="D8D8D8" w:val="clear"/>
        </w:rPr>
        <w:t>令和６年　月　日付け富危第　　　号の２</w:t>
      </w:r>
      <w:r>
        <w:rPr/>
        <w:t>で交付決定のありました自主防災事業が、次のとおり終了したので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支決算書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実績書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記　載　例</w:t>
      </w:r>
    </w:p>
    <w:p>
      <w:pPr>
        <w:pStyle w:val="Normal"/>
        <w:jc w:val="center"/>
        <w:rPr/>
      </w:pPr>
      <w:r>
        <w:rPr/>
        <w:t>令　和　６　年　度　収　支　決　算　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区自主防災会</w:t>
      </w:r>
    </w:p>
    <w:p>
      <w:pPr>
        <w:pStyle w:val="Normal"/>
        <w:rPr/>
      </w:pPr>
      <w:r>
        <w:rPr/>
        <w:t>１　収入の部　　　　　　　　　　　　　　　　　　　　単位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4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７０，０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０，００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０円</w:t>
            </w:r>
            <w:r>
              <w:rPr/>
              <w:t>×</w:t>
            </w:r>
            <w:r>
              <w:rPr/>
              <w:t>１００世帯＋５０，０００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からの助成金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９０，００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単位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4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耗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繕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５，０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５，０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４０，０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０，０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、事務用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指消毒液、パーテーション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搬ポンプの修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火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９０，００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13665</wp:posOffset>
                      </wp:positionV>
                      <wp:extent cx="1108710" cy="1148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代表者以外の方のお名前をお願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90.4pt;mso-wrap-distance-left:9.05pt;mso-wrap-distance-right:9.05pt;mso-wrap-distance-top:0pt;mso-wrap-distance-bottom:0pt;margin-top:8.95pt;mso-position-vertical-relative:text;margin-left:18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代表者以外の方のお名前を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収入の部の決算額と支出の部の決算額（合計）は同額のこ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この収支決算書は、収入支出ともに適正であることを証明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90170</wp:posOffset>
                </wp:positionV>
                <wp:extent cx="718185" cy="228600"/>
                <wp:effectExtent l="0" t="508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7.1pt" to="394.2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令和７年　　月　　　日</w:t>
      </w:r>
    </w:p>
    <w:p>
      <w:pPr>
        <w:pStyle w:val="Normal"/>
        <w:rPr/>
      </w:pPr>
      <w:r>
        <w:rPr/>
        <w:t>　　　　　　　　　　　　　　　　　　　　　　　区　監事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記　載　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区自主防災会活動実績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実　績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/</w:t>
            </w: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  <w:r>
              <w:rPr/>
              <w:t>/</w:t>
            </w:r>
            <w:r>
              <w:rPr/>
              <w:t>５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/>
              <w:t>/</w: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  <w:r>
              <w:rPr/>
              <w:t>/</w:t>
            </w: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</w:t>
            </w:r>
            <w:r>
              <w:rPr/>
              <w:t>/</w: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/</w:t>
            </w: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総会：令和５年度事業報告、決算報告</w:t>
            </w:r>
          </w:p>
          <w:p>
            <w:pPr>
              <w:pStyle w:val="Normal"/>
              <w:ind w:firstLine="1200"/>
              <w:rPr/>
            </w:pPr>
            <w:r>
              <w:rPr/>
              <w:t>令和６年度事業計画、予算承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６年度総合防災訓練　打ち合わせ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６年度総合防災訓練　実施（資機材の確認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６年度地域防災訓練　打ち合わせ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480" w:hanging="240"/>
              <w:rPr/>
            </w:pPr>
            <w:r>
              <w:rPr/>
              <w:t>　令和６年度地域防災訓練　実施（黄色いハンカチ、備蓄品の確認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防災倉庫点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9:00Z</dcterms:created>
  <dc:creator>U22667</dc:creator>
  <dc:description/>
  <cp:keywords/>
  <dc:language>en-US</dc:language>
  <cp:lastModifiedBy>土田　大峻</cp:lastModifiedBy>
  <cp:lastPrinted>2025-01-06T10:57:00Z</cp:lastPrinted>
  <dcterms:modified xsi:type="dcterms:W3CDTF">2025-01-06T01:57:00Z</dcterms:modified>
  <cp:revision>32</cp:revision>
  <dc:subject/>
  <dc:title>第３号様式（第６条関係）</dc:title>
</cp:coreProperties>
</file>