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士宮市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right="-463" w:hanging="0"/>
        <w:rPr/>
      </w:pPr>
      <w:r>
        <w:rPr/>
        <w:t>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埋　蔵　文　化　財　発　掘　調　査　承　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土地を発掘調査することを承諾いたします。また､発掘調査実施により発見された埋蔵物について､法令等の定めるところの権利を放棄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掘調査予定地の所在及び地番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73A0CD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33:00Z</dcterms:created>
  <dc:creator>FJPC0281</dc:creator>
  <dc:description/>
  <cp:keywords/>
  <dc:language>en-US</dc:language>
  <cp:lastModifiedBy>深澤　麻衣</cp:lastModifiedBy>
  <cp:lastPrinted>2019-07-22T15:24:00Z</cp:lastPrinted>
  <dcterms:modified xsi:type="dcterms:W3CDTF">2019-07-22T06:24:00Z</dcterms:modified>
  <cp:revision>9</cp:revision>
  <dc:subject/>
  <dc:title>　　　　　　　　　　　　　　　　　　　　　　　　</dc:title>
</cp:coreProperties>
</file>