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事業実績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  <w:t>　　１　事業の目的　　　　　事業計画書のとおり。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事業実績の内容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収支決算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収入の部</w:t>
      </w:r>
    </w:p>
    <w:tbl>
      <w:tblPr>
        <w:tblW w:w="787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05"/>
        <w:gridCol w:w="2205"/>
        <w:gridCol w:w="1785"/>
      </w:tblGrid>
      <w:tr>
        <w:trPr>
          <w:trHeight w:val="3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科　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予　　算　　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決　　算　　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比較増減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元負担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支出の部</w:t>
      </w:r>
    </w:p>
    <w:tbl>
      <w:tblPr>
        <w:tblW w:w="787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05"/>
        <w:gridCol w:w="2205"/>
        <w:gridCol w:w="1785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科　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予　　算　　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決　　算　　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比較増減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請負一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円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計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EE52A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1:00Z</dcterms:created>
  <dc:creator>FMV-USER</dc:creator>
  <dc:description/>
  <cp:keywords/>
  <dc:language>en-US</dc:language>
  <cp:lastModifiedBy>小川　智子</cp:lastModifiedBy>
  <cp:lastPrinted>2020-05-22T12:02:00Z</cp:lastPrinted>
  <dcterms:modified xsi:type="dcterms:W3CDTF">2021-04-08T10:21:00Z</dcterms:modified>
  <cp:revision>3</cp:revision>
  <dc:subject/>
  <dc:title>様式第２号（用紙　日本工業規格Ａ４縦型）</dc:title>
</cp:coreProperties>
</file>