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士宮市地方就職学生支援事業補助金交付申請書兼実績報告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富士宮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富士宮市地方就職学生支援事業補助金交付要綱に基づき、富士宮市地方就職学生支援事業補助金（以下「補助金」という。）の交付を受けたいので、次のとおり関係書類を添えて申請し、及び実績を報告します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/>
        <w:t>１　申請者欄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学大学・学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内定を受けた県内企業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94"/>
        <w:gridCol w:w="4360"/>
      </w:tblGrid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接・試験日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定日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08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定を受けた企業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接、試験等に係る交通費の支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（　　　　　　　　　円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往復の移動経路及び交通費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97"/>
        <w:gridCol w:w="1380"/>
        <w:gridCol w:w="1380"/>
        <w:gridCol w:w="1980"/>
      </w:tblGrid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付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交通機関の名</w:t>
            </w:r>
            <w:r>
              <w:rPr>
                <w:rFonts w:ascii="ＭＳ 明朝;MS Mincho" w:hAnsi="ＭＳ 明朝;MS Mincho" w:cs="ＭＳ 明朝;MS Mincho"/>
                <w:spacing w:val="10"/>
                <w:w w:val="77"/>
                <w:kern w:val="0"/>
                <w:sz w:val="22"/>
                <w:szCs w:val="22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到着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バス停・駅名・空港名など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移住の日（予定）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居住意思の確認（該当する欄に○を付け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から５年以上継続して、富士宮市に居住する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　意思がある　　・　　Ｂ　意思がない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各種確認事項のＢに○を付けた場合は、補助金の支給対象となり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7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0:00Z</dcterms:created>
  <dc:creator>00214962</dc:creator>
  <dc:description/>
  <cp:keywords/>
  <dc:language>en-US</dc:language>
  <cp:lastModifiedBy>鈴木　愛里紗</cp:lastModifiedBy>
  <cp:lastPrinted>2024-10-02T14:27:00Z</cp:lastPrinted>
  <dcterms:modified xsi:type="dcterms:W3CDTF">2024-10-07T01:45:00Z</dcterms:modified>
  <cp:revision>4</cp:revision>
  <dc:subject/>
  <dc:title>○観光施設整備事業費補助金交付要綱</dc:title>
</cp:coreProperties>
</file>