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8495</wp:posOffset>
                </wp:positionH>
                <wp:positionV relativeFrom="paragraph">
                  <wp:posOffset>-227330</wp:posOffset>
                </wp:positionV>
                <wp:extent cx="73914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資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5pt;mso-wrap-distance-left:9.05pt;mso-wrap-distance-right:9.05pt;mso-wrap-distance-top:0pt;mso-wrap-distance-bottom:0pt;margin-top:-17.9pt;mso-position-vertical-relative:text;margin-left:45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自主防災会資機材点検表</w:t>
      </w:r>
      <w:r>
        <w:rPr>
          <w:b/>
          <w:sz w:val="28"/>
          <w:szCs w:val="28"/>
        </w:rPr>
        <w:t>（提出不要）</w:t>
      </w:r>
    </w:p>
    <w:p>
      <w:pPr>
        <w:pStyle w:val="Style16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6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4"/>
        <w:gridCol w:w="1204"/>
        <w:gridCol w:w="1862"/>
        <w:gridCol w:w="718"/>
        <w:gridCol w:w="688"/>
        <w:gridCol w:w="3784"/>
        <w:gridCol w:w="860"/>
        <w:gridCol w:w="258"/>
      </w:tblGrid>
      <w:tr>
        <w:trPr>
          <w:trHeight w:val="771" w:hRule="exact"/>
          <w:cantSplit w:val="true"/>
        </w:trPr>
        <w:tc>
          <w:tcPr>
            <w:tcW w:w="774" w:type="dxa"/>
            <w:vMerge w:val="restart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品目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前年度</w:t>
            </w:r>
          </w:p>
          <w:p>
            <w:pPr>
              <w:pStyle w:val="Style16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末数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点検日</w:t>
            </w:r>
          </w:p>
          <w:p>
            <w:pPr>
              <w:pStyle w:val="Style16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3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点検内容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jc w:val="center"/>
              <w:rPr>
                <w:spacing w:val="0"/>
              </w:rPr>
            </w:pPr>
            <w:r>
              <w:rPr/>
              <w:t>点検結果</w:t>
            </w:r>
          </w:p>
        </w:tc>
        <w:tc>
          <w:tcPr>
            <w:tcW w:w="258" w:type="dxa"/>
            <w:vMerge w:val="restart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ind w:left="157" w:hanging="220"/>
              <w:rPr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情報伝達   用品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池メガホン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音声が明瞭であること</w:t>
            </w:r>
          </w:p>
        </w:tc>
        <w:tc>
          <w:tcPr>
            <w:tcW w:w="8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池が使用できること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消火器具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街頭用消火器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詰め替え期限が過ぎていないこと</w:t>
            </w:r>
          </w:p>
        </w:tc>
        <w:tc>
          <w:tcPr>
            <w:tcW w:w="8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量が確保されていること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格納箱が腐食していないこ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可搬ポンプ（　型）</w:t>
            </w:r>
          </w:p>
        </w:tc>
        <w:tc>
          <w:tcPr>
            <w:tcW w:w="7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燃料、オイルが補充されていること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エンジンを１０分以上作動し、正常であること　  ※ </w:t>
            </w:r>
            <w:r>
              <w:rPr>
                <w:sz w:val="22"/>
                <w:szCs w:val="22"/>
                <w:u w:val="single"/>
              </w:rPr>
              <w:t>揚水して実施する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ホースが結合できること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実際に放水できるこ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消火栓（自主防管理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置及び扱い方が確認できるこ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バケツ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量が確保され、破損していないこ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障害物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除去用具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スコップ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量が確保され、損傷していないこ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つるはし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はしご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掛　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お　の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こぎり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もっこ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バール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ハンマー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一輪車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ロープ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救護用具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担　架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損傷していないこ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救急セット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必要なものが整っているこ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5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sz w:val="24"/>
          <w:szCs w:val="24"/>
        </w:rPr>
      </w:pPr>
      <w:r>
        <w:rPr/>
        <w:t>　　　　　　　　　</w:t>
      </w:r>
      <w:r>
        <w:rPr>
          <w:sz w:val="24"/>
          <w:szCs w:val="24"/>
        </w:rPr>
        <w:t>点検実施日　（令和６年　　月　　日）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自主防災組織名（　　　　　　区自主防災会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4"/>
        <w:gridCol w:w="1204"/>
        <w:gridCol w:w="1742"/>
        <w:gridCol w:w="838"/>
        <w:gridCol w:w="688"/>
        <w:gridCol w:w="3784"/>
        <w:gridCol w:w="1050"/>
        <w:gridCol w:w="68"/>
      </w:tblGrid>
      <w:tr>
        <w:trPr>
          <w:trHeight w:val="771" w:hRule="exact"/>
          <w:cantSplit w:val="true"/>
        </w:trPr>
        <w:tc>
          <w:tcPr>
            <w:tcW w:w="77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目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末数量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検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検内容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検結果</w:t>
            </w:r>
          </w:p>
        </w:tc>
        <w:tc>
          <w:tcPr>
            <w:tcW w:w="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避難用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強力ライト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乾電池が使用でき、数量が確保されているこ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標旗・腕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が確保され、損傷していないこ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ロープ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〃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型発電機</w:t>
            </w:r>
          </w:p>
        </w:tc>
        <w:tc>
          <w:tcPr>
            <w:tcW w:w="8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燃料、オイルが補充されていること</w:t>
            </w:r>
          </w:p>
        </w:tc>
        <w:tc>
          <w:tcPr>
            <w:tcW w:w="10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ンジンを１０分以上作動し、正常であること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セントが破損していないこ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食給水用具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釜（カマド付き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が確保され、破損していないこ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水槽（１ｔ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ひどい汚れ、水漏れがないこ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ろ水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ンプの動作が適当で水の吸い上げができること。滅菌液及び計測器があるこ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ン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ールの本数に不足がなく、破損がないこ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ビニールシー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が確保され、破損していないこ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井　　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置が確認できるこ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燃　　料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当な備蓄量であるこ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災地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損していないこ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災倉庫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極端な破損、腐食がないこ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　追加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0" w:right="850" w:gutter="0" w:header="0" w:top="850" w:footer="0" w:bottom="85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59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04:25:00Z</dcterms:created>
  <dc:creator>FJPC0222</dc:creator>
  <dc:description/>
  <cp:keywords/>
  <dc:language>en-US</dc:language>
  <cp:lastModifiedBy>小池　秀</cp:lastModifiedBy>
  <cp:lastPrinted>2023-09-25T17:39:00Z</cp:lastPrinted>
  <dcterms:modified xsi:type="dcterms:W3CDTF">2024-09-25T06:19:00Z</dcterms:modified>
  <cp:revision>41</cp:revision>
  <dc:subject/>
  <dc:title>自主防災資機材点検表　　　　　　　　　　　　　H 11</dc:title>
</cp:coreProperties>
</file>