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先　富士宮市環境企画課環境エネルギー室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1905</wp:posOffset>
                </wp:positionV>
                <wp:extent cx="172847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出席の確認のため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５／１３（火）まで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ご回答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4.15pt;mso-wrap-distance-left:9.05pt;mso-wrap-distance-right:9.05pt;mso-wrap-distance-top:0pt;mso-wrap-distance-bottom:0pt;margin-top:-0.15pt;mso-position-vertical-relative:text;margin-left:3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出席の確認のため、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５／１３（火）までに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ご回答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ＦＡＸ：０５４４－２２－１２０７　送付状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：０５４４－２２－１１３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富士宮市地域循環共生圏マンダラづくりワークショップ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欠及び担当者連絡表（メール・ＦＡＸ送信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出欠者について】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6563"/>
      </w:tblGrid>
      <w:tr>
        <w:trPr>
          <w:trHeight w:val="6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・団体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欠について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御出席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御欠席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いずれかに〇をつけてください）</w:t>
            </w:r>
          </w:p>
        </w:tc>
      </w:tr>
      <w:tr>
        <w:trPr>
          <w:trHeight w:val="6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者氏名①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</w:tr>
      <w:tr>
        <w:trPr>
          <w:trHeight w:val="6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者氏名②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</w:tr>
      <w:tr>
        <w:trPr>
          <w:trHeight w:val="6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様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6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関心のある分野について】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前回のワークショップで、皆様から下記の分野に関する課題についてご意見いただきました。グループ分けの参考のため、関心のある分野の欄に〇を記入してください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心のある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複数回答可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分野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動車普及、</w:t>
            </w:r>
            <w:r>
              <w:rPr>
                <w:rFonts w:cs="ＭＳ 明朝;MS Mincho" w:ascii="ＭＳ 明朝;MS Mincho" w:hAnsi="ＭＳ 明朝;MS Mincho"/>
                <w:sz w:val="24"/>
              </w:rPr>
              <w:t>CO₂</w:t>
            </w:r>
            <w:r>
              <w:rPr>
                <w:rFonts w:ascii="ＭＳ 明朝;MS Mincho" w:hAnsi="ＭＳ 明朝;MS Mincho" w:cs="ＭＳ 明朝;MS Mincho"/>
                <w:sz w:val="24"/>
              </w:rPr>
              <w:t>の削減、温暖化に対する危機意識、省エネの推進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再エ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太陽光、水力、木質バイオマス等）</w:t>
            </w:r>
            <w:r>
              <w:rPr>
                <w:rFonts w:ascii="ＭＳ 明朝;MS Mincho" w:hAnsi="ＭＳ 明朝;MS Mincho" w:cs="ＭＳ 明朝;MS Mincho"/>
                <w:sz w:val="24"/>
              </w:rPr>
              <w:t>の導入、エネルギーの地産地消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の荒廃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マ、シカ、イノシシ、サルの増加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来生物の分散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良猫、捨てペットの増加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光客増加による自然環境への影響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のごみ、水質汚染、水質保全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生動物、ごみ、悪臭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ごみの資源化、ごみ出しルールの徹底、水路のごみ、不法投棄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ーバーツーリズムによるごみの増加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教育の推進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放棄地の増加、農業用水の維持管理（生活環境）、野焼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</w:t>
    </w:r>
    <w:r>
      <w:rPr>
        <w:rFonts w:ascii="ＭＳ 明朝;MS Mincho" w:hAnsi="ＭＳ 明朝;MS Mincho" w:cs="ＭＳ 明朝;MS Mincho"/>
        <w:sz w:val="24"/>
        <w:lang w:eastAsia="ja-JP"/>
      </w:rPr>
      <w:t>別紙</w:t>
    </w:r>
    <w:r>
      <w:rPr>
        <w:rFonts w:ascii="ＭＳ 明朝;MS Mincho" w:hAnsi="ＭＳ 明朝;MS Mincho" w:cs="ＭＳ 明朝;MS Mincho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枠の内容"/>
    <w:basedOn w:val="Normal"/>
    <w:qFormat/>
    <w:pPr/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53:00Z</dcterms:created>
  <dc:creator>富士宮市役所</dc:creator>
  <dc:description/>
  <dc:language>en-US</dc:language>
  <cp:lastModifiedBy/>
  <cp:lastPrinted>2025-04-25T22:45:00Z</cp:lastPrinted>
  <dcterms:modified xsi:type="dcterms:W3CDTF">2025-05-08T10:06:01Z</dcterms:modified>
  <cp:revision>179</cp:revision>
  <dc:subject/>
  <dc:title/>
</cp:coreProperties>
</file>